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年度</w:t>
      </w:r>
      <w:bookmarkStart w:id="0" w:name="_Hlk513621815"/>
      <w:r>
        <w:rPr>
          <w:rFonts w:ascii="仿宋" w:hAnsi="仿宋" w:cs="仿宋" w:eastAsia="仿宋"/>
          <w:b/>
          <w:sz w:val="32"/>
          <w:szCs w:val="32"/>
        </w:rPr>
        <w:t>院级教学改革研究项目</w:t>
      </w:r>
      <w:bookmarkEnd w:id="0"/>
      <w:r>
        <w:rPr>
          <w:rFonts w:ascii="仿宋" w:hAnsi="仿宋" w:cs="仿宋" w:eastAsia="仿宋"/>
          <w:b/>
          <w:sz w:val="32"/>
          <w:szCs w:val="32"/>
        </w:rPr>
        <w:t>汇总表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部门（盖章）：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1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项目组成员</w:t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11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负责人签字：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eastAsia="楷体_GB2312;楷体" w:cs="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33:00Z</dcterms:created>
  <dc:creator>微软用户</dc:creator>
  <dc:description/>
  <dc:language>en-US</dc:language>
  <cp:lastModifiedBy>张丽勉</cp:lastModifiedBy>
  <cp:lastPrinted>2015-03-24T09:45:00Z</cp:lastPrinted>
  <dcterms:modified xsi:type="dcterms:W3CDTF">2025-06-23T01:59:18Z</dcterms:modified>
  <cp:revision>41</cp:revision>
  <dc:subject/>
  <dc:title>2010年度天津市教委重点调研课题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492E59C29443CA87FD6B5FBE61A4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I3ZGY5ZjQ2MDVlNWM3OTk5MDg5ZjAxN2E0YzkzZDAiLCJ1c2VySWQiOiI1MDk3MzcxNTkifQ==</vt:lpwstr>
  </property>
</Properties>
</file>