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竞聘条件及岗位职责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岗位一：英语系主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、竞聘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热爱党的教育事业，拥护党的基本路线和方针政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坚决贯彻执行学院的决议、决定，具有履行岗位职责所需的政策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有较强的事业心和责任感，具有服务意识和奉献精神，有良好的学习能力、协调沟通能力和团队协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爱岗敬业、勤政廉洁、作风正派，师德师风良好，身心健康，有充足精力投入行政管理和服务工作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了解国内高校英语学科建设和发展的现状，具有较丰富的管理工作经历和较强的组织协调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强的科研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硕士或博士学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高级专业技术职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有从事副主任岗位的工作经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岗位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制定学科、专业建设、师资队伍建设规划和年度工作计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执行教学计划，负责教学安排，加强教学管理，保证教学质量和教学工作的正常运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搞好教学质量检查、监控和评估工作，组织各种教学评估、教学评优和教学经验交流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组织教研、科研立项和教学成果的申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抓好教研室建设，组织学术交流活动，开展教学改革与研究，负责教师的业务进修、培训等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检查、指导教学秘书的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按时参加学院组织召开的相关会议，完成额定教学工作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主持英语系工作，完成学院领导交办的其他工作任务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岗位二：日语系主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、竞聘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热爱党的教育事业，拥护党的基本路线和方针政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坚决贯彻执行学院的决议、决定，具有履行岗位职责所需的政策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有较强的事业心和责任感，具有服务意识和奉献精神，有良好的学习能力、协调沟通能力和团队协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爱岗敬业、勤政廉洁、作风正派，师德师风良好，身心健康，有充足精力投入行政管理和服务工作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了解国内高校日语学科建设和发展的现状，具有较丰富的管理工作经历和较强的组织协调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强的科研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硕士或博士学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高级专业技术职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有从事副主任岗位的工作经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岗位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制定学科、专业建设、师资队伍建设规划和年度工作计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执行教学计划，负责教学安排，加强教学管理，保证教学质量和教学工作的正常运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搞好教学质量检查、监控和评估工作，组织各种教学评估、教学评优和教学经验交流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组织教研、科研立项和教学成果的申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抓好教研室建设，组织学术交流活动，开展教学改革与研究，负责教师的业务进修、培训等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检查、指导教学秘书的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按时参加学院组织召开的相关会议，完成额定教学工作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主持日语系工作，完成学院领导交办的其他工作任务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岗位三：西班牙语系副主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、竞聘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热爱党的教育事业，拥护党的基本路线和方针政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坚决贯彻执行学院的决议、决定，具有履行岗位职责所需的政策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有较强的事业心和责任感，具有服务意识和奉献精神，有良好的学习能力、协调沟通能力和团队协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爱岗敬业、勤政廉洁、作风正派，师德师风良好，身心健康，有充足精力投入行政管理和服务工作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了解国内高校西班牙语学科建设和发展的现状，具有较丰富的管理工作经历和较强的组织协调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强的科研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硕士或博士学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高级专业技术职称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岗位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制定学科、专业建设、师资队伍建设规划和年度工作计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执行教学计划，负责教学安排，加强教学管理，保证教学质量和教学工作的正常运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搞好教学质量检查、监控和评估工作，组织各种教学评估、教学评优和教学经验交流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组织教研、科研立项和教学成果的申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抓好教研室建设，组织学术交流活动，开展教学改革与研究，负责教师的业务进修、培训等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检查、指导教学秘书的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按时参加学院组织召开的相关会议，完成额定教学工作量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主持西班牙语系工作，完成学院领导交办的其他工作任务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岗位四：马克思主义学院副院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竞聘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热爱党的教育事业，拥护党的基本路线和方针政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坚决贯彻执行学院的决议、决定，具有履行岗位职责所需的政策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强“四个意识”，坚定“四个自信”，做到“两个维护”，始终在政治立场、政治方向、政治原则、政治道路上同以习近平同志为核心的党中央保持高度一致，模范践行高等学校教师师德规范。做到信仰坚定、学识渊博、理论功底深厚，政治强、情怀深、思维新、视野广、自律严、人格正，自觉用习近平新时代中国特色社会主义思想武装头脑，做学习和实践马克思主义的典范，做为学为人的表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爱岗敬业、勤政廉洁、作风正派，师德师风良好，身心健康，有充足精力投入行政管理和服务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有较强的事业心和责任感，具有服务意识和奉献精神，有良好的学习能力、协调沟通能力和团队协作精神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了解国内高校马克思主义学科建设和发展的现状，具有较丰富的管理工作经历和较强的组织协调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强的科研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硕士或博士学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高级专业技术职称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岗位职责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承担党委开展思政课建设主要责任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定学科、专业建设、师资队伍建设规划和年度工作计划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行教学计划，负责教学安排，加强教学管理，保证教学质量和教学工作的正常运行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搞好教学质量检查、监控和评估工作，组织各种教学评估、教学评优和教学经验交流活动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组织教研、科研立项和教学成果的申报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抓好教研室建设，组织学术交流活动，开展教学改革与研究，负责教师的业务进修、培训等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、指导教学秘书的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时参加学院组织召开的相关会议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完成额定教学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量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马克思主义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领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办的其他工作任务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岗位五：体育教学部副主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、竞聘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热爱党的教育事业，拥护党的基本路线和方针政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坚决贯彻执行学院的决议、决定，具有履行岗位职责所需的政策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有较强的事业心和责任感，具有服务意识和奉献精神，有良好的学习能力、协调沟通能力和团队协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爱岗敬业、勤政廉洁、作风正派，师德师风良好，身心健康，有充足精力投入行政管理和服务工作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了解国内高校体育学科建设和发展的现状，具有较丰富的管理工作经历和较强的组织协调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强的科研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硕士或博士学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具有高级专业技术职称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岗位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制定学科、专业建设、师资队伍建设规划和年度工作计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执行教学计划，负责教学安排，加强教学管理，保证教学质量和教学工作的正常运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搞好教学质量检查、监控和评估工作，组织各种教学评估、教学评优和教学经验交流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负责组织教研、科研立项和教学成果的申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抓好教研室建设，组织学术交流活动，开展教学改革与研究，负责教师的业务进修、培训等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检查、指导教学秘书的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按时参加学院组织召开的相关会议，完成额定教学工作量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主持体育教学部工作，完成学院领导交办的其他工作任务。</w:t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38Z</dcterms:created>
  <dc:creator>Administrator</dc:creator>
  <dc:description/>
  <dc:language>en-US</dc:language>
  <cp:lastModifiedBy>慧儿1420685986</cp:lastModifiedBy>
  <cp:lastPrinted>2025-06-11T11:26:00Z</cp:lastPrinted>
  <dcterms:modified xsi:type="dcterms:W3CDTF">2025-06-16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9F6A47084ADFB91F2A46381A1C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xYmIxYzc5MDk0MTQ1YjU3YWQzNjJiMDkxZWNjYjciLCJ1c2VySWQiOiIyODI4MDUyOSJ9</vt:lpwstr>
  </property>
  <property fmtid="{D5CDD505-2E9C-101B-9397-08002B2CF9AE}" pid="5" name="commondata">
    <vt:lpwstr>commondata</vt:lpwstr>
  </property>
</Properties>
</file>