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马克思主义学院副院长（主持工作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竞聘条件及岗位职责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竞聘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基本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条件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认真履行岗位职责的我院在编在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思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任教师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副教授及以上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业技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称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增强“四个意识”，坚定“四个自信”，做到“两个维护”，始终在政治立场、政治方向、政治原则、政治道路上同以习近平同志为核心的党中央保持高度一致，模范践行高等学校教师师德规范。做到信仰坚定、学识渊博、理论功底深厚，政治强、情怀深、思维新、视野广、自律严、人格正，自觉用习近平新时代中国特色社会主义思想武装头脑，做学习和实践马克思主义的典范，做为学为人的表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有较宽厚的专业理论基础和较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教学经验、教学效果好，具有较强的科研能力、科研成果较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违法违纪情况及师德师风负面问题。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符合津滨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23]3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文件中的任职条件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岗位职责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承担党委开展思政课建设主要责任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定学科、专业建设、师资队伍建设规划和年度工作计划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执行教学计划，负责教学安排，加强教学管理，保证教学质量和教学工作的正常运行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制订教学计划、修订教学大纲，制订学生实习和其他教学实践活动计划，加强实验室和实践教学基地的建设工作，组织安排好实践教学环节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审定任课教师名单，布置教学任务，审定选用教材，督促检查教学各个环节的落实和教学规程的执行情况，组织期中、期末教学工作的检查和总结工作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搞好教学质量检查、监控和评估工作，组织各种教学评估、教学评优和教学经验交流活动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组织教研、科研立项和教学成果的申报工作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抓好教研室建设，组织学术交流活动，开展教学改革与研究，负责教师的业务进修、培训等工作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查、指导教学秘书的工作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时参加学院组织召开的相关会议，完成额定教学工量；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马克思主义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院领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办的其他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5:38Z</dcterms:created>
  <dc:creator>Administrator</dc:creator>
  <dc:description/>
  <dc:language>en-US</dc:language>
  <cp:lastModifiedBy>慧儿1420685986</cp:lastModifiedBy>
  <dcterms:modified xsi:type="dcterms:W3CDTF">2012-12-31T1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9F6A47084ADFB91F2A46381A1C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xYmIxYzc5MDk0MTQ1YjU3YWQzNjJiMDkxZWNjYjciLCJ1c2VySWQiOiIyODI4MDUyOSJ9</vt:lpwstr>
  </property>
  <property fmtid="{D5CDD505-2E9C-101B-9397-08002B2CF9AE}" pid="5" name="commondata">
    <vt:lpwstr>commondata</vt:lpwstr>
  </property>
</Properties>
</file>