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right="1440" w:firstLine="49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请项目负责人所在部门审核该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项目申报材料一并报送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Lenovo</cp:lastModifiedBy>
  <cp:lastPrinted>2019-05-05T16:12:00Z</cp:lastPrinted>
  <dcterms:modified xsi:type="dcterms:W3CDTF">2024-02-28T02:14:00Z</dcterms:modified>
  <cp:revision>13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