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ascii="Times New Roman" w:hAnsi="Times New Roman" w:eastAsia="黑体" w:cs="Times New Roman"/>
          <w:sz w:val="36"/>
          <w:szCs w:val="36"/>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京津冀教育</w:t>
      </w:r>
      <w:r>
        <w:rPr>
          <w:rFonts w:ascii="Times New Roman" w:hAnsi="Times New Roman" w:cs="Times New Roman" w:eastAsia="方正小标宋简体"/>
          <w:sz w:val="44"/>
          <w:szCs w:val="44"/>
          <w:lang w:val="en-US" w:eastAsia="zh-CN"/>
        </w:rPr>
        <w:t>科学规划专项</w:t>
      </w:r>
      <w:r>
        <w:rPr>
          <w:rFonts w:ascii="Times New Roman" w:hAnsi="Times New Roman" w:cs="Times New Roman" w:eastAsia="方正小标宋简体"/>
          <w:sz w:val="44"/>
          <w:szCs w:val="44"/>
          <w:lang w:val="en-US" w:eastAsia="zh-CN"/>
        </w:rPr>
        <w:t>研究课题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推进京津冀教育协同发展的总体思路与行动方案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教育协同发展指数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推进京津冀基础教育优质资源共建共享的基本思路与重点项目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基础教育教研共同体建设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支持雄安新区高质量教研体系建设的策略与实践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改革创新视域下推进京津冀职业教育深度融合的思路目标与关键举措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职业教育改革示范园区运行机制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职业教育产教融合问题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高素质技术技能人才培养模式与实践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职业院校与雄安新区现代产业对接谱系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工程实践创新项目教学模式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协同发展背景下行业共同体建设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用好北京高校创新资源与天津、河北研发转化紧密衔接的模式与路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高校学科专业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六链五群五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产业布局对接谱系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高校科技创新成果转化的难点、堵点与破解策略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干部教师培养锻炼模式与评估机制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数字教育行动的总体设计与重点项目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于数字教育的京津冀学习型社会建设路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高等教育资源共享方法与路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高校协同育人模式创新与实现路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高校现代产业学院联盟建设路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协同发展背景下师范特色的信创人才培养模式研究与实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服务京津冀协同发展的国产化科学教育资源建设与应用模式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域教育合作发展经验与模式的国际比较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长三角、粤港澳、成渝等国内重点区域教育合作发展比较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48"/>
                            </w:rPr>
                          </w:pP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2</w:t>
                          </w:r>
                          <w:r>
                            <w:rPr>
                              <w:sz w:val="32"/>
                              <w:szCs w:val="4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rPr>
                    </w:pP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2</w:t>
                    </w:r>
                    <w:r>
                      <w:rPr>
                        <w:sz w:val="32"/>
                        <w:szCs w:val="4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05:00Z</dcterms:created>
  <dc:creator>亦水蓝天</dc:creator>
  <dc:description/>
  <dc:language>en-US</dc:language>
  <cp:lastModifiedBy>亦水蓝天</cp:lastModifiedBy>
  <cp:lastPrinted>2024-03-25T14:58:00Z</cp:lastPrinted>
  <dcterms:modified xsi:type="dcterms:W3CDTF">2024-05-27T06:4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DD4CB37FA4EA7B789828035BF4806_13</vt:lpwstr>
  </property>
  <property fmtid="{D5CDD505-2E9C-101B-9397-08002B2CF9AE}" pid="3" name="KSOProductBuildVer">
    <vt:lpwstr>2052-12.1.0.16929</vt:lpwstr>
  </property>
  <property fmtid="{D5CDD505-2E9C-101B-9397-08002B2CF9AE}" pid="4" name="commondata">
    <vt:lpwstr>commondata</vt:lpwstr>
  </property>
</Properties>
</file>