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5"/>
        <w:spacing w:lineRule="exact" w:line="560" w:before="0" w:after="0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bidi="ar-SA"/>
        </w:rPr>
      </w:pPr>
      <w:bookmarkStart w:id="0" w:name="_GoBack"/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优秀案例内容和格式要求</w:t>
      </w:r>
      <w:bookmarkEnd w:id="0"/>
    </w:p>
    <w:p>
      <w:pPr>
        <w:pStyle w:val="Heading5"/>
        <w:spacing w:lineRule="exact" w:line="560" w:before="0" w:after="0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一、内容要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案例采用第三人称撰写，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字，主要包括案例信息和案例主体两个部分。具体要求如下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楷体" w:hAnsi="楷体" w:eastAsia="楷体" w:cs="楷体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kern w:val="0"/>
          <w:sz w:val="32"/>
          <w:szCs w:val="32"/>
          <w:lang w:bidi="ar-SA"/>
        </w:rPr>
        <w:t>（一）案例信息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申报人信息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在标题正下方写明申报人信息，包括姓名、工作单位（至二级部门）、职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职称。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案例摘要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字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简述案例的目标理念、主要做法和育人效果等内容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楷体" w:hAnsi="楷体" w:eastAsia="楷体" w:cs="楷体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kern w:val="0"/>
          <w:sz w:val="32"/>
          <w:szCs w:val="32"/>
          <w:lang w:bidi="ar-SA"/>
        </w:rPr>
        <w:t>（二）案例主体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建设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字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主要介绍案例实施的具体举措、特色亮点、育人成效，展示案例所获荣誉、受媒体关注情况以及工作成果等。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经验启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字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总结案例可推广应用的经验、示范引领价值，实施过程中的体会。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下一步发展方向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字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根据案例的具体情况，列出未来改进或深入建设方向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以上字数安排仅供参考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二、格式要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楷体" w:hAnsi="楷体" w:eastAsia="楷体" w:cs="楷体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kern w:val="0"/>
          <w:sz w:val="32"/>
          <w:szCs w:val="32"/>
          <w:lang w:bidi="ar-SA"/>
        </w:rPr>
        <w:t>（一）图片要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案例应做到图文并茂，精选体现案例特色的图表、数据表、流程图、照片等素材来支撑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以上素材均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JP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图片格式（分辨率不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00dp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插入文档作为内容支撑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如图片能作为支撑的内容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可以不再用文字展示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每个案例中各类素材图片总数提供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张，制作案例集时根据版面设计酌情采用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楷体" w:hAnsi="楷体" w:eastAsia="楷体" w:cs="楷体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kern w:val="0"/>
          <w:sz w:val="32"/>
          <w:szCs w:val="32"/>
          <w:lang w:bidi="ar-SA"/>
        </w:rPr>
        <w:t>（二）文字格式要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标题为二号，字体采用方正小标宋简体，正文为三号，字体采用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GB_23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行间距为固定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磅。样式如下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一、一级标题（黑体）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楷体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bidi="ar-SA"/>
        </w:rPr>
        <w:t>（一）二级标题（楷体）</w:t>
      </w:r>
    </w:p>
    <w:p>
      <w:pPr>
        <w:pStyle w:val="Normal"/>
        <w:widowControl/>
        <w:ind w:firstLine="643"/>
        <w:textAlignment w:val="baseline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三级标题（仿宋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-SA"/>
        </w:rPr>
        <w:t>GB_231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-SA"/>
        </w:rPr>
        <w:t>，同正文，可以用加粗来体现）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案例行文示例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FF0000"/>
          <w:sz w:val="32"/>
          <w:szCs w:val="32"/>
        </w:rPr>
        <w:t>（示例内容，只看格式规范）</w:t>
      </w:r>
    </w:p>
    <w:p>
      <w:pPr>
        <w:pStyle w:val="Normal"/>
        <w:rPr/>
      </w:pPr>
      <w:r>
        <w:rPr/>
      </w:r>
    </w:p>
    <w:p>
      <w:pPr>
        <w:pStyle w:val="Heading5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shd w:fill="FFFFFF" w:val="clear"/>
        </w:rPr>
        <w:t>科研育人模式探索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大中</w:t>
      </w:r>
      <w:r>
        <w:rPr>
          <w:rFonts w:eastAsia="黑体" w:cs="黑体" w:ascii="黑体" w:hAnsi="黑体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sz w:val="32"/>
          <w:szCs w:val="32"/>
          <w:shd w:fill="FFFFFF" w:val="clear"/>
        </w:rPr>
        <w:t>小学  学工部 科员  政工师  姓名</w:t>
      </w:r>
    </w:p>
    <w:p>
      <w:pPr>
        <w:pStyle w:val="Heading5"/>
        <w:spacing w:lineRule="exact" w:line="560" w:before="156" w:after="15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案例摘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案例介绍了我校开展科研育人的经验做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...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情况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具体举措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拓展平台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造氛围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特色亮点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育人成效</w:t>
      </w:r>
    </w:p>
    <w:p>
      <w:pPr>
        <w:pStyle w:val="Foote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经验启示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视育人功能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坚持实践导向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注重活动创新</w:t>
      </w:r>
    </w:p>
    <w:p>
      <w:pPr>
        <w:pStyle w:val="Foote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发展方向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对标要求</w:t>
      </w:r>
    </w:p>
    <w:p>
      <w:pPr>
        <w:pStyle w:val="Footer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发挥作用</w:t>
      </w:r>
    </w:p>
    <w:p>
      <w:pPr>
        <w:pStyle w:val="Footer"/>
        <w:spacing w:lineRule="exact" w:line="56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科教协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 w:eastAsiaTheme="minorEastAsia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311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Administrator</dc:creator>
  <dc:description/>
  <dc:language>en-US</dc:language>
  <cp:lastModifiedBy>Administrator</cp:lastModifiedBy>
  <dcterms:modified xsi:type="dcterms:W3CDTF">2023-09-04T03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1F4FEC6D4B538F5B76BB80FCD627_13</vt:lpwstr>
  </property>
  <property fmtid="{D5CDD505-2E9C-101B-9397-08002B2CF9AE}" pid="3" name="KSOProductBuildVer">
    <vt:lpwstr>2052-11.1.0.14309</vt:lpwstr>
  </property>
</Properties>
</file>