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系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部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年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（标题：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方正小标宋体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号，居中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×××××××××××××××××××××××××××××××××××××××××××××××××××××××××××××××××××××××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×××××××××××××××××××××××××××××××××××××××××××××××××××××××××××××××××××××××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正文：仿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GB2312)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1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倍行距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系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部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（标题：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方正小标宋体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号，居中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×××××××××××××××××××××××××××××××××××××××××××××××××××××××××××××××××××××××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×××××××××××××××××××××××××××××××××××××××××××××××××××××××××××××××××××××××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正文：仿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GB2312)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1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倍行距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before="0" w:after="200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奁奁</cp:lastModifiedBy>
  <dcterms:modified xsi:type="dcterms:W3CDTF">2022-11-10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F372E1F446D49099B5786DA593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