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kern w:val="2"/>
          <w:sz w:val="28"/>
          <w:szCs w:val="28"/>
        </w:rPr>
      </w:pPr>
      <w:r>
        <w:rPr>
          <w:rFonts w:eastAsia="黑体" w:cs="仿宋" w:ascii="黑体" w:hAnsi="黑体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22</w:t>
      </w:r>
      <w:r>
        <w:rPr>
          <w:rFonts w:ascii="黑体" w:hAnsi="黑体" w:cs="黑体" w:eastAsia="黑体"/>
          <w:szCs w:val="32"/>
        </w:rPr>
        <w:t>年度天津外国语大学滨海外事学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szCs w:val="32"/>
        </w:rPr>
        <w:t>学生科研项目课题指南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指南》旨在为全院学生提供科研课题研究的基本思路，仅供申报立项时参考。学生科研</w:t>
      </w:r>
      <w:r>
        <w:rPr>
          <w:rFonts w:ascii="仿宋" w:hAnsi="仿宋" w:cs="仿宋" w:eastAsia="仿宋"/>
          <w:color w:val="000000"/>
          <w:sz w:val="28"/>
          <w:szCs w:val="28"/>
        </w:rPr>
        <w:t>项目负责人可在参考《指南》基础上自行设计选题，也可根据自身的研究专长，结合国家和天津市、区经济社会发展的需要及学院发展的需要，自拟课题名称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习近平新时代中国特色社会主义思想宣传教育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习近平总书记关于青年工作的重要论述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习近平总书记对外传播思想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习近平生态文明思想及其在天津的实践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社会主义核心价值体系在大学文化建设中地位与作用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独立学院学生党建育人功能的实现途径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课程思政理念下外语类核心课程三全育人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学业生涯规划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科生科研能力提升路径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极端心理危机事件影响因素和应对机制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廉洁教育途径方法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国共产党基层党建百年经验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党员发展质量保障体系的构建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师生共建课程思政体系研究与实践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基于线上教学的课程思政实施策略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英外交语言中模糊语的比较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外国品牌名和商标名中文翻译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网络语言文字使用动态研究与分析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独立学院双语教学模式优化路径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翻转课堂教学优化路径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外语教育的国家意识话语体系构建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sz w:val="28"/>
          <w:szCs w:val="28"/>
          <w:shd w:fill="FFFFFF" w:val="clear"/>
        </w:rPr>
        <w:t>主题式”大学英语教学模式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从外语教学角度谈母语迁移现象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翻译教学中母语负迁移的规避对策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语用学视阈下日语会话中省略表达的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论文学翻译中译者的主体性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基于移动互联网络环境学习模式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产教融合视阈下外语类专业实践教学体系构建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SPOC</w:t>
      </w:r>
      <w:r>
        <w:rPr>
          <w:rFonts w:ascii="仿宋" w:hAnsi="仿宋" w:cs="仿宋" w:eastAsia="仿宋"/>
          <w:sz w:val="28"/>
          <w:szCs w:val="28"/>
          <w:shd w:fill="FFFFFF" w:val="clear"/>
        </w:rPr>
        <w:t>视阈下的高校外语类专业混合式教学模式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应用型高校大学英语课程体系建构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社会文化视阈下的中国外语课堂师生协商话语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加强大学生党员理想信念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先进典型培育创新模式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社会适应能力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先教后学”和“后教先学”教学模式比较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sz w:val="28"/>
          <w:szCs w:val="28"/>
          <w:shd w:fill="FFFFFF" w:val="clear"/>
        </w:rPr>
        <w:t>导学</w:t>
      </w:r>
      <w:r>
        <w:rPr>
          <w:rFonts w:eastAsia="仿宋" w:cs="仿宋" w:ascii="仿宋" w:hAnsi="仿宋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sz w:val="28"/>
          <w:szCs w:val="28"/>
          <w:shd w:fill="FFFFFF" w:val="clear"/>
        </w:rPr>
        <w:t>自学</w:t>
      </w:r>
      <w:r>
        <w:rPr>
          <w:rFonts w:eastAsia="仿宋" w:cs="仿宋" w:ascii="仿宋" w:hAnsi="仿宋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sz w:val="28"/>
          <w:szCs w:val="28"/>
          <w:shd w:fill="FFFFFF" w:val="clear"/>
        </w:rPr>
        <w:t>互学”课堂教学模式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天津社会治理现代化路径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学生人文关怀素养现状分析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企业债务融资结构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数字乡村建设促进共同富裕的实践探索与经验启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-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市为例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共同富裕背景下绿色金融助力乡村振兴的路径与机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-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市为例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共同富裕背景下数字普惠金融对乡村振兴的影响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共同富裕背景下天津市城乡居民收入差距的现状及对策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天津市不同区域人口结构、数量及其质量差异的比较分析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天津市企业进行数字化转型、数字化制造的升级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关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****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区“制造型企业用工情况”的调查报告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H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市场上市公司股票溢价交易的原因分析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传统外贸企业数字化转型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欧盟碳关税对天津外贸潜在影响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国防教育体系构建与促进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少数民族大学生中华民族共同体意识培育的路径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校方责任保险法律问题研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ab/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放式创新社区隐性知识共享机制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务智能对企业成本的影响机理及策略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网络直播营销的行政法规制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商跨境交易法律问题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企业社会责任法律制度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网络安全监控法律对策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法治观念和规矩意识养成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试论信息化时代的网络舆论监督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海外代购中消费者权益保护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网络课程知识产权法律保护问题探析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互联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时代传媒产业转型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两微一端”（微博、微信、新闻客户端）传播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闻传播中的消费主义倾向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突发公共事件信息传播应急机制问题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传统媒介与新媒介的关系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闻客户端的内容生产及传播特色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社会诚信度现状机及其影响调查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时代大学生诚信教育体系建设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创新创业调查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创新创业现状及问题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创新精神和实践能力培养的调查分析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时期大学教师和学生关系调查分析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当代大学生价值取向和心理素质的调查分析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后疫情时代大学生思想政治教育与心理健康教育融合发展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挫折心理的考察与疏导方略研究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产学研合作项目的开发与实践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专业教育和创新创业教育融合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师师、师生、生生互动合作模式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生个体差异及学习需要满足的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型冠状病毒肺炎对在校生心理影响及应对策略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消费水平和消费习惯调查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积极心理学视阈下独立院校心理健康教育模式构建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以美育“三美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-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提升新时代大学生审美和人文素养路径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生心理危机预防预警机制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天津民营企业人力资源管理战略研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体验式思维在酒店管理中的应用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从就业指导向职业生涯教育转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-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大学生职业生涯规划的分析与思考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生干部领导力培养路径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ListParagraph"/>
        <w:ind w:left="42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3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Doctitle">
    <w:name w:val="doc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8:00Z</dcterms:created>
  <dc:creator>Lenovo</dc:creator>
  <dc:description/>
  <dc:language>en-US</dc:language>
  <cp:lastModifiedBy>Celia.Chu</cp:lastModifiedBy>
  <dcterms:modified xsi:type="dcterms:W3CDTF">2022-10-28T07:41:2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0CF4D21AE446C8A688D862FBDF76D</vt:lpwstr>
  </property>
  <property fmtid="{D5CDD505-2E9C-101B-9397-08002B2CF9AE}" pid="3" name="KSOProductBuildVer">
    <vt:lpwstr>2052-11.1.0.12598</vt:lpwstr>
  </property>
</Properties>
</file>