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就业办公室副主任选聘条件及岗位职责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选聘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中共党员，本科及以上学历，具有中级及以上政工或思政系列职称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及以上就业工作经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熟悉就业方面相关政策知识，具有较强的文字功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具有强烈的事业心和责任感，具有履职所需的政策把握力、执行力和统筹协调能力；勇于奉献、开拓进取，勤奋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具有良好的职业道德素养，公道正派，有团队精神、全局观念、服务意识和良好的群众基础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在本职岗位上取得较好成绩，年终考核均在合格及以上，至少一次获得考核优秀；至少一次获得局级及以上学生工作或共青团系统相关荣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岗位职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负责执行学院就业工作领导小组交办的各项工作；制定就业工作相关制度、办法、机制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负责学院学生职业生涯规划教育指导与就业指导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负责各系就业指导与生涯规划教育的工作指导、考核评价、专兼职教师队伍建设等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负责招聘信息的搜集、整理、审核、发布工作；负责校内外就业市场的建设、维护与开拓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负责学生就业创业指导课的管理工作；负责院级层面就业指导和生涯教育第二课堂建设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负责毕业生生源信息统计、审核、上报工作及就业派遣信息的审核、上报与报到证核发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负责就业数据的统计、核查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负责毕业生就业质量年度报告的撰写、发布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负责毕业生相关调研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完成教育部、天津市教委布置的其他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完成学院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9:31Z</dcterms:created>
  <dc:creator>a</dc:creator>
  <dc:description/>
  <dc:language>en-US</dc:language>
  <cp:lastModifiedBy>cc</cp:lastModifiedBy>
  <dcterms:modified xsi:type="dcterms:W3CDTF">2022-05-27T07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EF035338F4A9191C487C7B0E215A5</vt:lpwstr>
  </property>
  <property fmtid="{D5CDD505-2E9C-101B-9397-08002B2CF9AE}" pid="3" name="KSOProductBuildVer">
    <vt:lpwstr>2052-11.1.0.11744</vt:lpwstr>
  </property>
</Properties>
</file>