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外国语大学滨海外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申报职称述职排序表（评委会）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1"/>
        <w:gridCol w:w="1276"/>
        <w:gridCol w:w="1276"/>
        <w:gridCol w:w="1701"/>
        <w:gridCol w:w="1559"/>
        <w:gridCol w:w="1143"/>
      </w:tblGrid>
      <w:tr>
        <w:trPr>
          <w:trHeight w:val="62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朝鲜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赵勇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朝鲜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副教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西班牙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王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西班牙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副教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杜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副教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王晓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副教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经济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刘明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副教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经济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贾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世界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副教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经济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李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政治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副教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西班牙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刘倬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西班牙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讲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德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张婧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德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讲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基础课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李艳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讲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新闻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周必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中国现当代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讲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经济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李亚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政治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讲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外国语大学滨海外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  <w:r>
        <w:rPr>
          <w:sz w:val="32"/>
          <w:szCs w:val="32"/>
        </w:rPr>
        <w:t>申报职称述职排序表（综合学科组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"/>
        <w:gridCol w:w="1275"/>
        <w:gridCol w:w="1135"/>
        <w:gridCol w:w="1701"/>
        <w:gridCol w:w="1417"/>
        <w:gridCol w:w="1446"/>
      </w:tblGrid>
      <w:tr>
        <w:trPr>
          <w:trHeight w:val="936" w:hRule="atLeast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教务部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张丽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教育管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副研究员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英语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于长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教育管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助理研究员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朝鲜语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杨小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教育管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助理研究员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人力资源部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张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教育管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助理研究员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外国语大学滨海外事学院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申报职称述职排序表（思政学科组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328"/>
        <w:gridCol w:w="1133"/>
        <w:gridCol w:w="1610"/>
        <w:gridCol w:w="1417"/>
        <w:gridCol w:w="1184"/>
      </w:tblGrid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亚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风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磊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部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佳静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部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潇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部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增润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部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靳艾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17b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b217b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b217b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0b217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0b21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3</Pages>
  <Words>114</Words>
  <Characters>652</Characters>
  <CharactersWithSpaces>765</CharactersWithSpaces>
  <Paragraphs>1</Paragraphs>
  <Company>www.lenov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2:39:00Z</dcterms:created>
  <dc:creator>lenovo</dc:creator>
  <dc:description/>
  <dc:language>en-US</dc:language>
  <cp:lastModifiedBy>Administrator</cp:lastModifiedBy>
  <cp:lastPrinted>2018-10-23T02:07:00Z</cp:lastPrinted>
  <dcterms:modified xsi:type="dcterms:W3CDTF">2021-12-09T03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