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天津外国语大学滨海外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集体长绳比赛竞赛规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阳光体育运动工作领导小组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协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团总支学生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四） 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竞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滨海田径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球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竞赛项目：集体长绳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分组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队、日朝队、德法西俄队、经管队、法新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参加办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凡我院正式学生均可报名参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竞赛单位可派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队伍，每支队伍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参赛队员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为摇绳队员。其中男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女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摇绳人员性别不限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竞赛单位须填写报名表（可在校园网下载），签字确认后交体育教学部，报名截至日期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最晚领队会时交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负责人：张 锐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752003039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会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地点在网球馆大厅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竞赛办法及相关规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 本次比赛为团体赛，只进行一轮决赛，根据比赛成绩排列名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各竞赛单位出场顺序抽签决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竞赛方法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分钟．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办法：由两名运动员同步单摇长绳，其余运动员集体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字”跳绳。比赛进行中因绳断或外界干扰中断比赛，大会统一安排因故中断比赛重赛，中断前成绩无效。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比赛以运动员规定时间内跳绳次数计算成绩。各院两队成绩总和为该院最终比赛成绩。运动员成绩相等时，按比赛中失误次数排列名次，失误次数少者名次列前。两名摇绳人，只能握手柄摇绳（单、双手均可），不能握绳，否则视为犯规。比赛中犯规，裁判员提醒一次，若两次（含）以上取消比赛资格。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用绳由大会统一提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单位参赛运动员必须统一服装，由各竞赛单位自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录取名次与奖励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比赛中得分高者名次列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获得比赛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的队颁发奖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未尽事宜，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外国语大学滨海外事学院</w:t>
      </w:r>
    </w:p>
    <w:p>
      <w:pPr>
        <w:pStyle w:val="Normal"/>
        <w:ind w:right="560"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育运动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体长绳比赛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：     教练：                     摇绳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85"/>
        <w:gridCol w:w="1957"/>
        <w:gridCol w:w="996"/>
        <w:gridCol w:w="2212"/>
        <w:gridCol w:w="15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5:00Z</dcterms:created>
  <dc:creator>锐 锐</dc:creator>
  <dc:description/>
  <dc:language>en-US</dc:language>
  <cp:lastModifiedBy>木木饭粒</cp:lastModifiedBy>
  <cp:lastPrinted>2021-10-15T12:29:00Z</cp:lastPrinted>
  <dcterms:modified xsi:type="dcterms:W3CDTF">2021-10-15T04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FF537BD4948F090CE29AD257D0568</vt:lpwstr>
  </property>
  <property fmtid="{D5CDD505-2E9C-101B-9397-08002B2CF9AE}" pid="3" name="KSOProductBuildVer">
    <vt:lpwstr>2052-11.1.0.10938</vt:lpwstr>
  </property>
</Properties>
</file>