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外国语大学滨海外事学院滨海外事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拔河比赛竞赛规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阳光体育运动工作领导小组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教学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协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工部、院团委、医务室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竞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滨海校区田径场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竞赛项目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拔河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分组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英语队、日韩队、德法西俄队、经管队、法新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参加办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凡我院正式学生均可报名参赛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竞赛单位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参赛队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），替补队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领队会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地点在体育教学部办公室（网球馆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刘丽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丽君 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622133477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竞赛办法及相关规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根据抽签决定两个小组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队伍进行预赛，单循环决出各小组名次，小组的第一名进行冠亚军比赛，小组的第二名进行三、四名比赛，小组第三名进行第五、六名的比赛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每场比赛采取三局两胜制，每局开始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内可申请换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录取名次与奖励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比赛名次录取排名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代表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 本规程未尽事项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外国语大学滨海外事学院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阳光体育运动工作领导小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1:00Z</dcterms:created>
  <dc:creator>hello</dc:creator>
  <dc:description/>
  <dc:language>en-US</dc:language>
  <cp:lastModifiedBy>木木饭粒</cp:lastModifiedBy>
  <cp:lastPrinted>2021-10-15T12:29:00Z</cp:lastPrinted>
  <dcterms:modified xsi:type="dcterms:W3CDTF">2021-10-15T04:29:43Z</dcterms:modified>
  <cp:revision>2</cp:revision>
  <dc:subject/>
  <dc:title>天津外国语大学滨海外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3EA36B0E42EF852C8DE3CE1CE5BF</vt:lpwstr>
  </property>
  <property fmtid="{D5CDD505-2E9C-101B-9397-08002B2CF9AE}" pid="3" name="KSOProductBuildVer">
    <vt:lpwstr>2052-11.1.0.10938</vt:lpwstr>
  </property>
</Properties>
</file>