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市认定高等学校教师资格网上申报及相关表格的填写说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tLeast" w:line="40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上申请</w:t>
      </w:r>
    </w:p>
    <w:p>
      <w:pPr>
        <w:pStyle w:val="Normal"/>
        <w:spacing w:lineRule="atLeast" w:line="4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人登录中国教师资格网（</w:t>
      </w:r>
      <w:r>
        <w:rPr>
          <w:rFonts w:eastAsia="仿宋" w:cs="仿宋" w:ascii="仿宋" w:hAnsi="仿宋"/>
          <w:sz w:val="28"/>
          <w:szCs w:val="28"/>
        </w:rPr>
        <w:t>http://www.jszg.edu.cn</w:t>
      </w:r>
      <w:r>
        <w:rPr>
          <w:rFonts w:ascii="仿宋" w:hAnsi="仿宋" w:cs="仿宋" w:eastAsia="仿宋"/>
          <w:sz w:val="28"/>
          <w:szCs w:val="28"/>
        </w:rPr>
        <w:t>具体开放时间以网站通知为准），进行网上申报，具体操作详见《中国教师资格网用户使用说明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高校教师使用》。</w:t>
      </w:r>
    </w:p>
    <w:p>
      <w:pPr>
        <w:pStyle w:val="Normal"/>
        <w:spacing w:lineRule="atLeas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信息注册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种类：高等学校教师资格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省、市：天津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机构：天津市教育委员会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科：选择与现岗任教学科相符的具体学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能选择大类（如：文学、理学、工学、医学、军事学、管理学、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类）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确认点：本校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必须与本人身份证完全一致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填写所在学校全称（不要填写学院），与确认点一致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基本信息：如实填写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学校：与最高学历相一致并全称填写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学专业：与最高学历相一致并按毕业证上专业名称填写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：个人简历中部分务必体现现阶段在所在高校任教信息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网报过程中需上传承诺书（从天津市高等学校师资培训中心网站</w:t>
      </w:r>
      <w:r>
        <w:rPr>
          <w:rFonts w:eastAsia="仿宋" w:cs="仿宋" w:ascii="仿宋" w:hAnsi="仿宋"/>
          <w:sz w:val="28"/>
          <w:szCs w:val="28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tjgspx.cn)</w:t>
        </w:r>
      </w:hyperlink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教师资格认定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高校在职人员”下载，或中国教师资格网下载），请教师打印签字后扫描或拍照后再上传至申报系统。建议教师申报前做好此项工作，确保一次申报完成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每人交近期正面免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白底彩色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（正面照，免冠，无头饰，与网上申报上传的电子照片同一底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必须是冲洗的照片，不得使用打印的照片，以免发生粘连）一张，交学校主管部门，以备制作教师资格证使用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申请人携带申请材料按指定的时间到本校确认点进行确认。</w:t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《天津市认定高等学校教师资格补充登记表》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天津市高等学校师资培训中心网站</w:t>
      </w:r>
      <w:r>
        <w:rPr>
          <w:rFonts w:eastAsia="仿宋" w:cs="仿宋" w:ascii="仿宋" w:hAnsi="仿宋"/>
          <w:sz w:val="28"/>
          <w:szCs w:val="28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tjgspx.cn)-</w:t>
        </w:r>
      </w:hyperlink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教师资格认定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高校在职人员”下载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承诺部分，必须保证申请人本人签字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教学情况填写截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前三年内某一学期教学情况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授课对象填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班、学生层次等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学时数为授课起止时间内相对应的总学时数，不得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教学考核结果填“合格”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教学情况经学校教学主管部门审核后盖章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《天津市认定高等学校教师资格补充登记表》学校人事部门审核后盖章。</w:t>
      </w:r>
    </w:p>
    <w:p>
      <w:pPr>
        <w:pStyle w:val="Normal"/>
        <w:spacing w:lineRule="atLeas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表格填写不符规定，材料退回，本批次不予受理。</w:t>
      </w:r>
    </w:p>
    <w:sectPr>
      <w:headerReference w:type="default" r:id="rId4"/>
      <w:type w:val="nextPage"/>
      <w:pgSz w:w="11906" w:h="16838"/>
      <w:pgMar w:left="1440" w:right="132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fielddesc">
    <w:name w:val="ui-field-des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6:00Z</dcterms:created>
  <dc:creator>xs</dc:creator>
  <dc:description/>
  <dc:language>en-US</dc:language>
  <cp:lastModifiedBy>lenovo</cp:lastModifiedBy>
  <cp:lastPrinted>2012-09-12T11:37:00Z</cp:lastPrinted>
  <dcterms:modified xsi:type="dcterms:W3CDTF">2021-09-08T03:11:49Z</dcterms:modified>
  <cp:revision>200</cp:revision>
  <dc:subject/>
  <dc:title>关于“教师资格认定申请表”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