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表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滨海外事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《国家学生体质健康标准》测试安全防范健康承诺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保障《国家学生体质健康标准》测试顺利进行，根据《国家学生体质健康标准测试实施办法》要求，学生须经医院体检，证明身体健康符合体测要求，方可参加测试。为此，请参加体测的同学签署此健康承诺书。承诺签字人心肺功能、血压及相关健康指数均能达到国家相关标准，能够完成本次《标准》测试所有项目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请签字人诚信签字，若在测试期间出现身体问题，由签字人本人承担相关责任。    </w:t>
      </w:r>
    </w:p>
    <w:p>
      <w:pPr>
        <w:pStyle w:val="Normal"/>
        <w:ind w:firstLine="480"/>
        <w:rPr>
          <w:rStyle w:val="Content"/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加测试的同学必须认真阅读本承诺书，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熟知承诺书内容。</w:t>
      </w:r>
    </w:p>
    <w:p>
      <w:pPr>
        <w:pStyle w:val="Normal"/>
        <w:ind w:firstLine="480"/>
        <w:rPr/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如参加体测的同学对以上内容未有异议，签字即为生效。</w:t>
      </w:r>
    </w:p>
    <w:tbl>
      <w:tblPr>
        <w:tblW w:w="92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lenovo</dc:creator>
  <dc:description/>
  <dc:language>en-US</dc:language>
  <cp:lastModifiedBy>木木饭粒</cp:lastModifiedBy>
  <dcterms:modified xsi:type="dcterms:W3CDTF">2021-09-24T05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CADF0D04E9BA6C8F60E58D73A98</vt:lpwstr>
  </property>
  <property fmtid="{D5CDD505-2E9C-101B-9397-08002B2CF9AE}" pid="3" name="KSOProductBuildVer">
    <vt:lpwstr>2052-11.1.0.10938</vt:lpwstr>
  </property>
</Properties>
</file>