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天津市学校“三全育人”优秀工作案例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0"/>
          <w:szCs w:val="40"/>
        </w:rPr>
        <w:t>申报表</w:t>
      </w:r>
      <w:bookmarkEnd w:id="1"/>
    </w:p>
    <w:tbl>
      <w:tblPr>
        <w:tblStyle w:val="5"/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2"/>
        <w:gridCol w:w="792"/>
        <w:gridCol w:w="1852"/>
        <w:gridCol w:w="69"/>
        <w:gridCol w:w="1252"/>
        <w:gridCol w:w="1326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小学：所属教育局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高校：市委教育工委 市教委）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单位具体部门）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负责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 箱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案例团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箱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示范案例简介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50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43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育人成效情况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包括获奖情况、主流媒体报道情况等，报道内容可另附页）：</w:t>
            </w:r>
          </w:p>
        </w:tc>
      </w:tr>
      <w:tr>
        <w:trPr>
          <w:trHeight w:val="3704" w:hRule="atLeast"/>
          <w:cantSplit w:val="true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textAlignment w:val="baseline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校党委意见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签字盖章：</w:t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baseline"/>
        <w:rPr>
          <w:rFonts w:ascii="仿宋_GB2312" w:hAnsi="仿宋_GB2312" w:eastAsia="仿宋_GB2312" w:cs="仿宋_GB2312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方正小标宋简体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  <w:font w:name="宋体">
    <w:charset w:val="01"/>
    <w:family w:val="roman"/>
    <w:pitch w:val="variable"/>
  </w:font>
  <w:font w:name="楷体_GB2312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152400</wp:posOffset>
              </wp:positionV>
              <wp:extent cx="1828800" cy="2273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12pt;width:143.95pt;height:1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152400</wp:posOffset>
              </wp:positionV>
              <wp:extent cx="1828800" cy="2273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2pt;width:143.95pt;height:1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uiPriority w:val="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9</Pages>
  <Words>394</Words>
  <Characters>2247</Characters>
  <CharactersWithSpaces>2636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38:00Z</dcterms:created>
  <dc:creator>0</dc:creator>
  <dc:description/>
  <dc:language>en-US</dc:language>
  <cp:lastModifiedBy>Administrator</cp:lastModifiedBy>
  <cp:lastPrinted>2021-08-25T01:50:00Z</cp:lastPrinted>
  <dcterms:modified xsi:type="dcterms:W3CDTF">2021-09-02T06:4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A98373B6A4AFF99A8063D2537399E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38495590_embed</vt:lpwstr>
  </property>
</Properties>
</file>