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宋体"/>
          <w:color w:val="000000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000000"/>
          <w:kern w:val="0"/>
          <w:sz w:val="32"/>
          <w:szCs w:val="32"/>
        </w:rPr>
        <w:t>系团总支书记岗位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负责团总支全面工作，根据院学工部、团委对学生思想政治工作的总体要求，在学院党委的领导下，结合学生思想特点，做好学生日常管理和思想政治教育工作；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负责共青团建设，加强团员思想引领、基层团组织规范化建设，落实好全面从严治团的工作要求，做好系内团组织的换届、团支部对标定级、团支部书记述职评议等工作，做好团员推优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负责团总支团干部队伍建设，指导团总支其他成员开展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指导各系“推优入党”以及入党积极分子的培养教育工作，协助学院党委指导和组织学生申请人、党章学习小组开展学习活动，做好学生党组织的思想建设和组织建设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 xml:space="preserve">指导学生会、学生社团开展工作，抓好各级各类学生干部队伍建设与培养；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指导系内学生的奖、惩、助、勤、减、贷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负责系内学生心理健康教育工作，普及心理健康常识，开展心理健康教育活动；做好心理问题学生排查、监控和应急处置等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 xml:space="preserve">积极组织、指导学生开展社会实践、科技创新、志愿服务、学风建设、学生社团等第二课堂活动，协助系内组建并使用好班导师队伍；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指导学生就业创业工作，做好创新创业实践活动、就业指导和职业生涯规划等教育活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负责学生安全教育工作，做好各种突发事件预案，做好网络舆情的监控，参与处理涉及学生突发事件，维护校园安全稳定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完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成部门交办的其他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425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87</Words>
  <Characters>500</Characters>
  <CharactersWithSpaces>58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19:00Z</dcterms:created>
  <dc:creator>dell</dc:creator>
  <dc:description/>
  <dc:language>en-US</dc:language>
  <cp:lastModifiedBy>asus</cp:lastModifiedBy>
  <dcterms:modified xsi:type="dcterms:W3CDTF">2021-05-30T15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