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外国语大学</w:t>
      </w:r>
      <w:r>
        <w:rPr>
          <w:rFonts w:ascii="黑体" w:hAnsi="黑体" w:eastAsia="黑体"/>
          <w:sz w:val="36"/>
          <w:szCs w:val="36"/>
          <w:lang w:eastAsia="zh-CN"/>
        </w:rPr>
        <w:t>滨海外事学院</w:t>
      </w:r>
      <w:r>
        <w:rPr>
          <w:rFonts w:ascii="黑体" w:hAnsi="黑体" w:eastAsia="黑体"/>
          <w:sz w:val="36"/>
          <w:szCs w:val="36"/>
        </w:rPr>
        <w:t>青年教职工师德演讲比赛评分标准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新宋体" w:hAnsi="新宋体" w:eastAsia="新宋体" w:cs="Arial"/>
          <w:b/>
          <w:b/>
          <w:bCs/>
          <w:color w:val="000000"/>
          <w:kern w:val="0"/>
          <w:sz w:val="32"/>
          <w:szCs w:val="36"/>
        </w:rPr>
      </w:pPr>
      <w:r>
        <w:rPr>
          <w:rFonts w:eastAsia="新宋体" w:cs="Arial" w:ascii="新宋体" w:hAnsi="新宋体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参赛选手按抽签顺序依次上台演讲，评委依据以下标准采用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10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制打分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演讲内容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4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）：紧扣主题，观点鲜明，见解得到，事迹感人，传播正能量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2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语言表达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3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）：脱稿演讲、语调自然、口齿清晰，语言生动，普通话标准，停顿与衔接流畅，感情充沛而富有感染力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形象风度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2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）：衣着整洁、举止得体、仪态自然大方，能灵活而恰当的运用语速、语调、手势与眼神等演讲技巧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综合印象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1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）：由评委根据选手的临场反应和语言组织能力做出综合演讲素质评价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5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演讲时间严格控制在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  <w:t>8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</w:rPr>
        <w:t>分钟以内，超时扣分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kern w:val="0"/>
          <w:sz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2:00Z</dcterms:created>
  <dc:creator>蒋莹</dc:creator>
  <dc:description/>
  <dc:language>en-US</dc:language>
  <cp:lastModifiedBy>Administrator</cp:lastModifiedBy>
  <cp:lastPrinted>2021-04-08T09:55:00Z</cp:lastPrinted>
  <dcterms:modified xsi:type="dcterms:W3CDTF">2021-04-08T0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