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48"/>
          <w:szCs w:val="48"/>
          <w:lang w:bidi="ar"/>
        </w:rPr>
      </w:pPr>
      <w:r>
        <w:rPr>
          <w:rFonts w:ascii="宋体" w:hAnsi="宋体" w:cs="仿宋_GB2312;仿宋"/>
          <w:b/>
          <w:sz w:val="48"/>
          <w:szCs w:val="48"/>
          <w:lang w:bidi="ar"/>
        </w:rPr>
        <w:t>天津外国语大学滨海外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" w:hAnsi="宋体" w:cs="仿宋_GB2312;仿宋"/>
          <w:b/>
          <w:sz w:val="48"/>
          <w:szCs w:val="48"/>
          <w:lang w:bidi="ar"/>
        </w:rPr>
        <w:t>公开招聘院长报名表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1"/>
        <w:gridCol w:w="121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申请人简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521"/>
        <w:gridCol w:w="1010"/>
        <w:gridCol w:w="280"/>
        <w:gridCol w:w="599"/>
        <w:gridCol w:w="709"/>
        <w:gridCol w:w="1134"/>
        <w:gridCol w:w="1559"/>
        <w:gridCol w:w="1332"/>
      </w:tblGrid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（身份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</w:t>
            </w:r>
            <w:r>
              <w:rPr/>
              <w:t>E-mail/</w:t>
            </w:r>
            <w:r>
              <w:rPr/>
              <w:t>移动电话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术成就简介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学习、工作经历</w:t>
      </w:r>
    </w:p>
    <w:p>
      <w:pPr>
        <w:pStyle w:val="Normal"/>
        <w:rPr/>
      </w:pPr>
      <w:r>
        <w:rPr/>
        <w:t>（一）学习经历（从高中毕业后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992"/>
        <w:gridCol w:w="1559"/>
        <w:gridCol w:w="156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b/>
              </w:rPr>
              <w:t>/</w:t>
            </w: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工作经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865"/>
        <w:gridCol w:w="1622"/>
      </w:tblGrid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工作，任何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申请人代表性学术成果（如有）或任职期间重要工作成果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3005" w:hRule="atLeast"/>
          <w:cantSplit w:val="true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四、任期目标、工作思路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任期目标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工作思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39:00Z</dcterms:created>
  <dc:creator>Obsessio</dc:creator>
  <dc:description/>
  <dc:language>en-US</dc:language>
  <cp:lastModifiedBy>Obsessio</cp:lastModifiedBy>
  <dcterms:modified xsi:type="dcterms:W3CDTF">2021-02-21T02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